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 xml:space="preserve">CONTRATO DE PRESTAÇÃO DE SERVIÇOS DE AGENCIAMENTO DE GRUPO MUSICAL </w:t>
      </w:r>
    </w:p>
    <w:p>
      <w:pPr>
        <w:pStyle w:val="Normal"/>
        <w:jc w:val="both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DENTIFICAÇÃO DAS PARTES CONTRATANTES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ONTRATANTE:</w:t>
      </w:r>
      <w:r>
        <w:rPr>
          <w:rFonts w:cs="Verdana" w:ascii="Verdana" w:hAnsi="Verdana"/>
          <w:sz w:val="16"/>
          <w:szCs w:val="16"/>
        </w:rPr>
        <w:t xml:space="preserve"> (Nome do Agenciado), com sede em (...................), na Rua (...................................), nº (....), bairro (............), Cep (.............), no Estado (....), inscrito no C.N.P.J. sob o nº (.........), e no Cadastro Estadual sob o nº (..........), neste ato representado pelo seu diretor (....................), (Nacionalidade), (Estado Civil), (Profissão), Carteira de Identidade nº (....................), C.P.F. nº (..................), residente e domiciliado na Rua (..............................), nº (....), bairro (...........), Cep (.................), Cidade (................), no Estado (......)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>      </w:t>
      </w:r>
      <w:r>
        <w:rPr>
          <w:rStyle w:val="Style111"/>
          <w:rFonts w:eastAsia="Verdana" w:cs="Verdana" w:ascii="Verdana" w:hAnsi="Verdana"/>
          <w:b/>
        </w:rPr>
        <w:t xml:space="preserve"> </w:t>
      </w:r>
      <w:r>
        <w:rPr>
          <w:rStyle w:val="Style111"/>
          <w:rFonts w:cs="Verdana" w:ascii="Verdana" w:hAnsi="Verdana"/>
          <w:b/>
        </w:rPr>
        <w:t>CONTRATADA:</w:t>
      </w:r>
      <w:r>
        <w:rPr>
          <w:rStyle w:val="Style111"/>
          <w:rFonts w:cs="Verdana" w:ascii="Verdana" w:hAnsi="Verdana"/>
        </w:rPr>
        <w:t xml:space="preserve"> (Nome da Agenciadora), com sede em (.......................), na Rua (..................................), nº (....), bairro (...............), Cep (...............), no Estado (....), inscrita no C.N.P.J. sob o nº (.........), e no Cadastro Estadual sob o nº (..........), neste ato representada pelo seu diretor (........................), (Nacionalidade), (Estado Civil), (Profissão), Carteira de Identidade nº (......................), C.P.F. nº (.....................), residente e domiciliado na Rua (....................................), nº (....), bairro (.............), Cep (................), Cidade (..................), no Estado (.....). </w:t>
      </w:r>
    </w:p>
    <w:p>
      <w:pPr>
        <w:pStyle w:val="Normal"/>
        <w:jc w:val="both"/>
        <w:rPr>
          <w:rStyle w:val="Style111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s partes acima identificadas têm, entre si, justo e acertado o presente Contrato de Prestação de Serviços de Agenciamento de Grupo Musical, que se regerá pelas cláusulas seguintes e pelas condições descritas no presente.      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Style w:val="Style111"/>
          <w:b/>
          <w:b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OBJETO DO CONTRATO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áusula 1ª. O presente contrato tem por objeto a prestação, pela CONTRATADA, dos serviços de divulgação e distribuição dos CDs do CONTRATANTE junto às produtoras e gravadoras, em todo território nacional e no exterior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Style w:val="Style111"/>
          <w:b/>
          <w:b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OBRIGAÇÃO DA CONTRATADA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áusula 2ª. A CONTRATADA deverá tratar dos interesses econômicos e jurídicos do CONTRATANTE, no cumprimento das obrigações estabelecidas na cláusula anterior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primeiro. A CONTRATADA deverá promover a divulgação e a veiculação do grupo junto à mídia, sendo responsável, igualmente, pelo marketing, pela distribuição, e pela comercialização dos CDs do CONTRATANT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segundo. Quando for necessária a produção de novo material publicitário, para o cumprimento deste contrato de agenciamento de grupo musical, a CONTRATADA deverá requerer ao CONTRATANTE, por escrito, para que seja providenciado o material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terceiro. A divulgação do CD do Grupo Musical CONTRATANTE, caso já existente, deverá ser feita a partir da assinatura deste contrato, e quanto aos Cds produzidos posteriormente, a divulgação deverá ocorrer em um período de (.....) após a gravação do CD do grup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quarto. O custeio da produção do CD e do respectivo material de divulgação será exclusivo do CONTRATANT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 xml:space="preserve">OBRIGAÇÃO DO CONTRATANTE </w:t>
      </w:r>
    </w:p>
    <w:p>
      <w:pPr>
        <w:pStyle w:val="Normal"/>
        <w:jc w:val="both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láusula 3ª. O CONTRATANTE deverá deixar em poder da CONTRATADA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Ficha cadastral sempre atualizada de todos os integrantes do grupo musical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Autorização de divulgação do CD em todos os meios de comunicação, nos termos da cláusula 2ª do presente instrumento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Material fotográfico, e similares, do CD do grupo musical, conforme for solicitado pela CONTRATAD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áusula 4ª. O CONTRATANTE deverá pagar à CONTRATADA a importância de R$ (.....) (valor expresso) pelos serviços de agenciamento e divulgação, que deverá ser paga mensalmente, todo dia (.....), durante a vigência deste contrat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único. O pagamento referido no caput da presente cláusula deverá ser depositado em conta corrente indicada pela CONTRATAD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áusula 5ª. O CONTRATANTE se obriga, ainda, a ceder à CONTRATADA o equivalente a (....)% do cachê que receber pelas apresentações e pelos shows que realizar, ou de qualquer remuneração em espécie, enquanto viger o presente contrato, devendo tal percentual ser depositado, consoante parágrafo único da cláusula anterior, no prazo de 10 (dez) dias após o recebimento do cachê ou da remuneração pelo CONTRATANT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áusula 6ª. Se o CONTRATANTE não proceder ao pagamento, referido na cláusula 4ª e na cláusula 5ª do presente contratado, na data respectivamente estipulada, pagará uma multa de (......)%, calculada sobre o valor devid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 xml:space="preserve">DA EXCLUSIVIDADE DO AGENCIADOR </w:t>
      </w:r>
    </w:p>
    <w:p>
      <w:pPr>
        <w:pStyle w:val="Normal"/>
        <w:jc w:val="both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áusula 7ª. O presente contrato não determina a exclusividade a nenhuma das partes, podendo o CONTRATANTE executar outros trabalhos além dos agenciados pela CONTRATADA, desde que observada a estipulação contida no parágrafo único da presente cláusul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único. O CONTRATANTE tem a obrigação de comunicar à CONTRATADA quando tiver outros contratos e negócios não propostos por esta, sob pena de pagar multa de (.....)% sobre o valor do contrato, caso não seja observada aludida comunicaçã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 xml:space="preserve">DA DIVULGAÇÃO DOS CDS </w:t>
      </w:r>
    </w:p>
    <w:p>
      <w:pPr>
        <w:pStyle w:val="Normal"/>
        <w:jc w:val="both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áusula 8ª. Pelo presente contrato fica a CONTRATADA autorizada a apresentar e a submeter à escolha da Produtora (....................) as músicas compostas pelo CONTRATANTE que lhe forem colocadas à disposiçã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 xml:space="preserve">DAS DESPESAS </w:t>
      </w:r>
    </w:p>
    <w:p>
      <w:pPr>
        <w:pStyle w:val="Normal"/>
        <w:jc w:val="both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áusula 9ª. Todas as despesas com viagens, estadias, e demais custos necessários para participação do CONTRATANTE em shows, apresentação em programas de televisão ou em casas noturnas, correm por sua conta exclusiv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Style w:val="Style111"/>
          <w:b/>
          <w:b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O PRAZO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áusula 10ª. O presente contrato tem prazo determinado de (.....) mese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 xml:space="preserve">DA RESCISÃO </w:t>
      </w:r>
    </w:p>
    <w:p>
      <w:pPr>
        <w:pStyle w:val="Normal"/>
        <w:jc w:val="both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áusula 11ª. Em caso de rescisão fora do prazo determinado na cláusula anterior, deverá ser paga uma multa no valor de R$ (......) (valor expresso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áusula 12ª. No caso de rescisão ou cancelamento deste contrato, a CONTRATADA colocará á disposição do CONTRATANTE o material publicitário e os CDs que estiverem em sua posse, disponibilizando-os pelo prazo de 5 dias após a rescisã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 xml:space="preserve">DO FORO </w:t>
      </w:r>
    </w:p>
    <w:p>
      <w:pPr>
        <w:pStyle w:val="Normal"/>
        <w:jc w:val="both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áusula 13ª. Para dirimir quaisquer controvérsias oriundas do contrato, as partes elegem o foro da comarca de (.................)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ome e assinatura do Contratante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ome e assinatura do Representante legal da Contratada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ome, RG e assinatura da Testemunha 2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40:00Z</dcterms:created>
  <dc:creator>Helber Rodrigues de Rezende</dc:creator>
  <dc:description/>
  <cp:keywords/>
  <dc:language>en-US</dc:language>
  <cp:lastModifiedBy>Helber Rodrigues de Rezende</cp:lastModifiedBy>
  <dcterms:modified xsi:type="dcterms:W3CDTF">2008-08-28T17:40:00Z</dcterms:modified>
  <cp:revision>1</cp:revision>
  <dc:subject/>
  <dc:title>CONTRATO DE PRESTAÇÃO DE SERVIÇOS DE AGENCIAMENTO DE GRUPO MUSICAL </dc:title>
</cp:coreProperties>
</file>